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bCs/>
              <w:rFonts w:cs="Arial" w:ascii="Verdana" w:hAnsi="Verdana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24"/>
              <w:b/>
              <w:szCs w:val="28"/>
              <w:bCs/>
              <w:rFonts w:cs="Arial" w:ascii="Verdana" w:hAnsi="Verdana"/>
              <w:lang w:val="en-US" w:eastAsia="en-US"/>
            </w:rPr>
            <w:fldChar w:fldCharType="separate"/>
          </w:r>
          <w:hyperlink w:anchor="__RefHeading___Toc151889298">
            <w:r>
              <w:rPr>
                <w:rStyle w:val="IndexLink"/>
                <w:rFonts w:cs="Arial" w:ascii="Verdana" w:hAnsi="Verdana"/>
                <w:b/>
                <w:bCs/>
                <w:caps/>
                <w:sz w:val="24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/>
                <w:bCs/>
                <w:caps/>
                <w:sz w:val="24"/>
                <w:szCs w:val="28"/>
                <w:lang w:val="en-US" w:eastAsia="en-US"/>
              </w:rPr>
              <w:t>Begriffsbestimmungen</w:t>
            </w:r>
            <w:r>
              <w:rPr>
                <w:rStyle w:val="IndexLink"/>
                <w:rFonts w:cs="Verdana" w:ascii="Verdana" w:hAnsi="Verdana"/>
                <w:b w:val="false"/>
                <w:bCs/>
                <w:caps/>
                <w:sz w:val="24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299">
            <w:r>
              <w:rPr>
                <w:rStyle w:val="IndexLink"/>
                <w:rFonts w:cs="Arial" w:ascii="Verdana" w:hAnsi="Verdana"/>
                <w:b/>
                <w:lang w:val="en-US" w:eastAsia="en-US"/>
              </w:rPr>
              <w:t>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/>
                <w:lang w:val="en-US" w:eastAsia="en-US"/>
              </w:rPr>
              <w:t xml:space="preserve"> „Standort“ des Transportrechts im deutschen Rechtsgefüg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00">
            <w:r>
              <w:rPr>
                <w:rStyle w:val="IndexLink"/>
                <w:rFonts w:cs="Arial" w:ascii="Verdana" w:hAnsi="Verdana"/>
                <w:b/>
                <w:lang w:val="en-US" w:eastAsia="en-US"/>
              </w:rPr>
              <w:t>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/>
                <w:lang w:val="en-US" w:eastAsia="en-US"/>
              </w:rPr>
              <w:t>Sinn und Zweck von Haftungsregelungen,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01">
            <w:r>
              <w:rPr>
                <w:rStyle w:val="IndexLink"/>
                <w:rFonts w:cs="Arial" w:ascii="Verdana" w:hAnsi="Verdana"/>
                <w:b/>
                <w:lang w:val="en-US" w:eastAsia="en-US"/>
              </w:rPr>
              <w:t>Unterschied zwischen „Haftung“ und          „Versicherung“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02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3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r Unterschied zwischen „Haftung“ und „Versicherung“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06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 xml:space="preserve">3.2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Grenzen der Vertragsgestaltung durch AGB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07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sprinzipi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0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Beweisfragen im Transportrech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09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4.2.1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er Frachtbrief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0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4.2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Transportdokumente und ihre Bedeut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adenart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12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as Speditionsrecht des HGB (§§ 453 - 466)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3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r Spediteur als Geschäftsbesorg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r Frachtvertrag in Abgrenzung zum Speditionsvertra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5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r Spediteur mit Rechten und Pflichten eines Frachtführer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16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utsches und internationales Frachtrech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7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Geltungsbereich der Gesetze, internationalen Abkommen und AGB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Anwendbares Recht und Rechtswahlmöglichkeit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1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Vertraglicher / ausführender Frachtführer, Leutehaft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2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.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ie Rechtsposition des Empfänger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2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.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Vertragliche / außervertragliche Ansprüch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22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.6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Grundaussagen des Frachtrechts über die Haftung  von Absender und Frachtführ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23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7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sumfang im Frachtrech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2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7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adenersatz, Wertersatz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25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7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adenfeststellungskost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26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8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sbegrenzungen im Frachtrecht, Ersatz sonstiger Kost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27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9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urchsetzung von Schadenersatzansprüch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2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9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adenanzeig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2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9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Verjäh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9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Gerichtsstand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3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0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srechtliche Besonderheiten in der Seeschifffahr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ie Beteiligten am Seefrachtgeschäf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3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Rechtsgrundla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4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10.3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Frachtvertragstyp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5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Seefrachtvertrag und Konnossemen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6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Haftungsprinzip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7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6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Haftungsumfang/Haftungsausschlüss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8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7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Höchsthaftungsregel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39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8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Erlöschen und Verjähren der Ansprüch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40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9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Schadenreklamatio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41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10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Havarie Gross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4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1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Haftung des Reeder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43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0.1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Anzuwendendes Recht/Gerichtsstand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4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 xml:space="preserve">11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srechtliche Besonderheiten in der Binnenschifffahr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45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1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Rechtsgrundlagen der Binnenschifffahr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46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1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ie Beteiligten am Frachtvertra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47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1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Frachtdokument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4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srechtliche Besonderheiten in der internationalen Luftfahr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4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srechliche Besonderheiten im internat. Eisenbahntranspor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5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Intermodale Beförder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5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4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Formen des MT-Transport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52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4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Multimodaler Transport nach §§ 452 - 452 d HGB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53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4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uckepackverkeh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5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4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tung der Betreiber des kombinierten Verkehrs Schiene/Straß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55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r Spediteur als Lagerhalt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56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5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as gesetzliche Lagerrecht (§§ 467 – 475 h HGB)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57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5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Marktübliche Lagerbeding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5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6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Umzugsgut- und Möbeltransport /Lag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5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6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as gesetzliche Umzugsrech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6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Marktübliche Geschäftsbedingungen in der Möbelspeditio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6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7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ADSp 2003 – wichtige Bestimm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1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ie "Vertragspartner" der ADSp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3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ie Einbeziehung der ADSp in den individuellen Speditionsvertra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4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er personelle Anwendungsbereich der ADSp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5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Rangfolge der Bestimm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6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Sachlicher Anwendungsbereich der ADSp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7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6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Abwicklung eines Speditionsvertrages nach Maßgabe der ADS</w:t>
            </w:r>
            <w:r>
              <w:rPr>
                <w:rStyle w:val="IndexLink"/>
                <w:rFonts w:cs="Verdana" w:ascii="Verdana" w:hAnsi="Verdana"/>
                <w:b/>
                <w:iCs/>
                <w:caps/>
                <w:lang w:val="en-US" w:eastAsia="en-US"/>
              </w:rPr>
              <w:t>p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8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7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ADSp-Haftungsregel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69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7.8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sicherung des Gute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7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8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Grundsätze für die Gestaltung von Logistikverträ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18.1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tragsgegenstand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3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18.2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Auftragsabwickl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4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18.3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Entgelte und Auslagenersatz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5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18.4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Haftung und 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6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18.5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tragsdau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7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18.6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jäh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8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8.7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Gerichtsstand, Erfüllungsort, anzuwendendes Rech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79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8.8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Salvatorische Klausel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8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9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Versicherungen im Güterverkeh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1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9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Einführung in das Versicherungsrech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9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Rechtsgrundlagen des Versicherungswesen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3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19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as versicherte Interess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38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0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Transporthaftpflichtversicher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5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Gegenstand der 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6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orsorge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7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Ausgeschlossene Beförderungen, Lagerungen und Leist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8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sicherungsnehmer / Versichert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89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sicherte Haft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0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6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Umfang des Versicherungsschutze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1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7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Räumlicher Geltungsbereich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8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sicherungsausschlüss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3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9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Obliegenheit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4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0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Begrenzung der Versicherungsleist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5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Schadenbeteilig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6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Rückgriff, Regres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7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Prämien, Sanierung, Gewinnbeteilig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8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Bucheinsichts- und -prüfungsrech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399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Kündig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0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6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Nachtrag Zollhaftungs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1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20.17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Lagerexzedenten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0.18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Andere Haftpflichtversicher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2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403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Transport- und Lagerversicherung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4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1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ie Lager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5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1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ie Transport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0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6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 xml:space="preserve">21.3 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Incoterms und Transportversicherung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1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7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1.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sicherungsschutz für Vermögensschäden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08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1.5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Kurzüberblick: DTV Güter 2000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1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40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Versicherungsbedarf eines Verkehrsunternehmens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1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188941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r Versicherungsmark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2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11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3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Vertriebswege in der Versicherungswirtschaft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2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12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3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er Spediteur als Versicherungsvermittl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13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3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Der Versicherungsberat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2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4" w:leader="none"/>
            </w:tabs>
            <w:rPr>
              <w:rFonts w:ascii="Verdana" w:hAnsi="Verdana" w:cs="Verdana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1889414"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23.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iCs/>
                <w:lang w:val="en-US" w:eastAsia="en-US"/>
              </w:rPr>
              <w:t>Alleinversicherer - Mitversicherer - Führungsversicherer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23</w:t>
            </w:r>
          </w:hyperlink>
        </w:p>
        <w:p>
          <w:pPr>
            <w:pStyle w:val="Contents1"/>
            <w:rPr>
              <w:rFonts w:ascii="Verdana" w:hAnsi="Verdana" w:cs="Verdana"/>
              <w:szCs w:val="24"/>
              <w:lang w:val="en-US" w:eastAsia="en-US"/>
            </w:rPr>
          </w:pPr>
          <w:hyperlink w:anchor="__RefHeading___Toc151889415"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>24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>Technik der Schadenbearbeitung</w:t>
              <w:tab/>
              <w:t>2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Cs w:val="24"/>
          <w:lang w:val="en-US" w:eastAsia="en-US"/>
        </w:rPr>
      </w:pPr>
      <w:r>
        <w:rPr>
          <w:rFonts w:cs="Verdana" w:ascii="Verdana" w:hAnsi="Verdana"/>
          <w:b/>
          <w:bCs/>
          <w:caps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40"/>
      <w:shd w:fill="D8D8D8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wis721 Cn BT;Arial Narrow" w:hAnsi="Swis721 Cn BT;Arial Narrow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2"/>
    </w:rPr>
  </w:style>
  <w:style w:type="character" w:styleId="WW8Num111z1">
    <w:name w:val="WW8Num111z1"/>
    <w:qFormat/>
    <w:rPr>
      <w:sz w:val="18"/>
      <w:szCs w:val="18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Char">
    <w:name w:val="Überschrift 1 Char"/>
    <w:basedOn w:val="AbsatzStandardschriftart"/>
    <w:qFormat/>
    <w:rPr>
      <w:b/>
      <w:kern w:val="2"/>
      <w:sz w:val="28"/>
      <w:lang w:val="de-DE" w:bidi="ar-SA"/>
    </w:rPr>
  </w:style>
  <w:style w:type="character" w:styleId="Berschrift2Char">
    <w:name w:val="Überschrift 2 Char"/>
    <w:basedOn w:val="AbsatzStandardschriftart"/>
    <w:qFormat/>
    <w:rPr>
      <w:rFonts w:ascii="Arial" w:hAnsi="Arial" w:cs="Arial"/>
      <w:b/>
      <w:i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Swis721 Cn BT;Arial Narrow" w:hAnsi="Swis721 Cn BT;Arial Narrow" w:cs="Swis721 Cn B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wis721 Cn BT;Arial Narrow" w:hAnsi="Swis721 Cn BT;Arial Narrow" w:cs="Swis721 Cn BT;Arial Narrow"/>
    </w:rPr>
  </w:style>
  <w:style w:type="paragraph" w:styleId="Buchpds">
    <w:name w:val="buch_pds"/>
    <w:basedOn w:val="Normal"/>
    <w:qFormat/>
    <w:pPr>
      <w:jc w:val="both"/>
    </w:pPr>
    <w:rPr>
      <w:rFonts w:ascii="Arial Narrow" w:hAnsi="Arial Narrow" w:cs="Arial Narrow"/>
    </w:rPr>
  </w:style>
  <w:style w:type="paragraph" w:styleId="Textkrper2">
    <w:name w:val="Textkörper 2"/>
    <w:basedOn w:val="Normal"/>
    <w:qFormat/>
    <w:pPr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3">
    <w:name w:val="Textkörper 3"/>
    <w:basedOn w:val="Normal"/>
    <w:qFormat/>
    <w:pPr>
      <w:tabs>
        <w:tab w:val="clear" w:pos="708"/>
        <w:tab w:val="left" w:pos="201" w:leader="none"/>
        <w:tab w:val="left" w:pos="2552" w:leader="none"/>
      </w:tabs>
      <w:ind w:right="1134" w:hanging="0"/>
      <w:jc w:val="both"/>
    </w:pPr>
    <w:rPr/>
  </w:style>
  <w:style w:type="paragraph" w:styleId="Blocktext">
    <w:name w:val="Blocktext"/>
    <w:basedOn w:val="Normal"/>
    <w:qFormat/>
    <w:pPr>
      <w:ind w:left="2552" w:right="1134" w:hanging="0"/>
    </w:pPr>
    <w:rPr>
      <w:rFonts w:ascii="Swis721 Cn BT;Arial Narrow" w:hAnsi="Swis721 Cn BT;Arial Narrow" w:cs="Swis721 Cn BT;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Text1">
    <w:name w:val="Text-1"/>
    <w:basedOn w:val="Normal"/>
    <w:next w:val="Normal"/>
    <w:qFormat/>
    <w:pPr>
      <w:ind w:firstLine="426"/>
    </w:pPr>
    <w:rPr>
      <w:rFonts w:ascii="Swis721 Cn BT;Arial Narrow" w:hAnsi="Swis721 Cn BT;Arial Narrow" w:cs="Swis721 Cn BT;Arial Narrow"/>
    </w:rPr>
  </w:style>
  <w:style w:type="paragraph" w:styleId="Text2">
    <w:name w:val="Text-2"/>
    <w:basedOn w:val="Normal"/>
    <w:next w:val="Normal"/>
    <w:qFormat/>
    <w:pPr>
      <w:ind w:firstLine="1134"/>
    </w:pPr>
    <w:rPr>
      <w:rFonts w:ascii="Swis721 Cn BT;Arial Narrow" w:hAnsi="Swis721 Cn BT;Arial Narrow" w:cs="Swis721 Cn BT;Arial Narrow"/>
    </w:rPr>
  </w:style>
  <w:style w:type="paragraph" w:styleId="Text3">
    <w:name w:val="Text-3"/>
    <w:basedOn w:val="Normal"/>
    <w:next w:val="Normal"/>
    <w:qFormat/>
    <w:pPr>
      <w:ind w:firstLine="2126"/>
    </w:pPr>
    <w:rPr>
      <w:rFonts w:ascii="Swis721 Cn BT;Arial Narrow" w:hAnsi="Swis721 Cn BT;Arial Narrow" w:cs="Swis721 Cn BT;Arial Narrow"/>
    </w:rPr>
  </w:style>
  <w:style w:type="paragraph" w:styleId="Text4">
    <w:name w:val="Text-4"/>
    <w:basedOn w:val="Normal"/>
    <w:next w:val="Normal"/>
    <w:qFormat/>
    <w:pPr>
      <w:ind w:firstLine="3261"/>
    </w:pPr>
    <w:rPr>
      <w:rFonts w:ascii="Swis721 Cn BT;Arial Narrow" w:hAnsi="Swis721 Cn BT;Arial Narrow" w:cs="Swis721 Cn BT;Arial Narrow"/>
    </w:rPr>
  </w:style>
  <w:style w:type="paragraph" w:styleId="TAB1">
    <w:name w:val="TAB-1"/>
    <w:basedOn w:val="Normal"/>
    <w:qFormat/>
    <w:pPr>
      <w:ind w:left="1134" w:hanging="0"/>
    </w:pPr>
    <w:rPr>
      <w:rFonts w:ascii="Swis721 Cn BT;Arial Narrow" w:hAnsi="Swis721 Cn BT;Arial Narrow" w:cs="Swis721 Cn BT;Arial Narrow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01" w:leader="none"/>
      </w:tabs>
      <w:ind w:left="1416" w:hanging="0"/>
    </w:pPr>
    <w:rPr/>
  </w:style>
  <w:style w:type="paragraph" w:styleId="TextkrperEinzug2">
    <w:name w:val="Textkörper-Einzug 2"/>
    <w:basedOn w:val="Normal"/>
    <w:qFormat/>
    <w:pPr>
      <w:ind w:left="709" w:hanging="709"/>
      <w:jc w:val="both"/>
    </w:pPr>
    <w:rPr>
      <w:rFonts w:ascii="Swis721 Cn BT;Arial Narrow" w:hAnsi="Swis721 Cn BT;Arial Narrow" w:cs="Swis721 Cn BT;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none"/>
      </w:tabs>
      <w:spacing w:before="360" w:after="0"/>
    </w:pPr>
    <w:rPr>
      <w:b/>
      <w:bCs/>
      <w:caps/>
      <w:sz w:val="24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ind w:left="283" w:hanging="283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sz w:val="19"/>
      <w:szCs w:val="19"/>
    </w:rPr>
  </w:style>
  <w:style w:type="paragraph" w:styleId="TeamProject">
    <w:name w:val="TeamProject"/>
    <w:basedOn w:val="Normal"/>
    <w:qFormat/>
    <w:pPr/>
    <w:rPr>
      <w:sz w:val="22"/>
    </w:rPr>
  </w:style>
  <w:style w:type="paragraph" w:styleId="Text10dpi">
    <w:name w:val="Text10dpi"/>
    <w:basedOn w:val="Normal"/>
    <w:qFormat/>
    <w:pPr/>
    <w:rPr>
      <w:rFonts w:ascii="Swis721 Cn BT;Arial Narrow" w:hAnsi="Swis721 Cn BT;Arial Narrow" w:cs="Swis721 Cn BT;Arial Narrow"/>
    </w:rPr>
  </w:style>
  <w:style w:type="paragraph" w:styleId="Berschrift123">
    <w:name w:val="Überschrift 1.2.3."/>
    <w:basedOn w:val="Normal"/>
    <w:next w:val="Texteinzug35mm10dpi"/>
    <w:qFormat/>
    <w:pPr>
      <w:tabs>
        <w:tab w:val="clear" w:pos="708"/>
        <w:tab w:val="left" w:pos="1985" w:leader="none"/>
      </w:tabs>
      <w:spacing w:before="1440" w:after="480"/>
      <w:ind w:left="1985" w:hanging="851"/>
    </w:pPr>
    <w:rPr>
      <w:rFonts w:ascii="Swis721 Cn BT;Arial Narrow" w:hAnsi="Swis721 Cn BT;Arial Narrow" w:cs="Swis721 Cn BT;Arial Narrow"/>
      <w:b/>
      <w:sz w:val="22"/>
    </w:rPr>
  </w:style>
  <w:style w:type="paragraph" w:styleId="Texteinzug35mm10dpi">
    <w:name w:val="Texteinzug35mm10dpi"/>
    <w:basedOn w:val="Text10dpi"/>
    <w:next w:val="Text10dpi"/>
    <w:qFormat/>
    <w:pPr>
      <w:ind w:firstLine="1985"/>
    </w:pPr>
    <w:rPr/>
  </w:style>
  <w:style w:type="paragraph" w:styleId="Textblockgrey">
    <w:name w:val="textblockgre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4:00Z</dcterms:created>
  <dc:creator> </dc:creator>
  <dc:description/>
  <dc:language>en-US</dc:language>
  <cp:lastModifiedBy> </cp:lastModifiedBy>
  <dcterms:modified xsi:type="dcterms:W3CDTF">2007-03-28T09:55:00Z</dcterms:modified>
  <cp:revision>1</cp:revision>
  <dc:subject/>
  <dc:title>INHALTSVERZEICHN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322808</vt:r8>
  </property>
  <property fmtid="{D5CDD505-2E9C-101B-9397-08002B2CF9AE}" pid="3" name="_AuthorEmail">
    <vt:lpwstr>horst.thonfeld@arcor.de</vt:lpwstr>
  </property>
  <property fmtid="{D5CDD505-2E9C-101B-9397-08002B2CF9AE}" pid="4" name="_AuthorEmailDisplayName">
    <vt:lpwstr>Horst Thonfeld</vt:lpwstr>
  </property>
  <property fmtid="{D5CDD505-2E9C-101B-9397-08002B2CF9AE}" pid="5" name="_EmailSubject">
    <vt:lpwstr/>
  </property>
</Properties>
</file>