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haltsverzeichnis</w:t>
      </w:r>
    </w:p>
    <w:p>
      <w:pPr>
        <w:pStyle w:val="Normal"/>
        <w:autoSpaceDE w:val="false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ei den kursiv gedruckten, mit </w:t>
      </w:r>
      <w:r>
        <w:rPr>
          <w:rFonts w:cs="Arial" w:ascii="Arial" w:hAnsi="Arial"/>
          <w:sz w:val="17"/>
          <w:szCs w:val="17"/>
        </w:rPr>
        <w:t xml:space="preserve">* </w:t>
      </w:r>
      <w:r>
        <w:rPr>
          <w:rFonts w:cs="Arial" w:ascii="Arial" w:hAnsi="Arial"/>
          <w:sz w:val="18"/>
          <w:szCs w:val="18"/>
        </w:rPr>
        <w:t>gekennzeichneten Teilen des lnhaltsverzeichnisses handelt es sich um geplante Ergänzungslieferunge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Verzeichniss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Inhaltsverzeichn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Stichwortverzeichn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3 Abkürzungsverzeichn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1.4 Literaturverzeichni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ktuell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3. Gesetzestex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1 GüKG </w:t>
      </w:r>
      <w:r>
        <w:rPr>
          <w:rFonts w:cs="Courier;Courier New" w:ascii="Courier;Courier New" w:hAnsi="Courier;Courier New"/>
          <w:bCs/>
          <w:sz w:val="25"/>
          <w:szCs w:val="25"/>
        </w:rPr>
        <w:t>(</w:t>
      </w:r>
      <w:r>
        <w:rPr>
          <w:rFonts w:cs="Arial" w:ascii="Arial" w:hAnsi="Arial"/>
          <w:sz w:val="18"/>
          <w:szCs w:val="18"/>
        </w:rPr>
        <w:t>§§ 1-7 a d 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2 HGB </w:t>
      </w:r>
      <w:r>
        <w:rPr>
          <w:rFonts w:cs="Courier;Courier New" w:ascii="Courier;Courier New" w:hAnsi="Courier;Courier New"/>
          <w:bCs/>
          <w:sz w:val="25"/>
          <w:szCs w:val="25"/>
        </w:rPr>
        <w:t>(</w:t>
      </w:r>
      <w:r>
        <w:rPr>
          <w:rFonts w:cs="Arial" w:ascii="Arial" w:hAnsi="Arial"/>
          <w:sz w:val="18"/>
          <w:szCs w:val="18"/>
        </w:rPr>
        <w:t>§§ 407-475 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4 Allgemeine Bedingungen (AGB) für Frachtgeschäf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4.1 Allgemeine Leistungsbedingungen (ALB) der Railion Deutschland 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4.2 Allgemeine Bedingungen der deutschen Möbelspediteure für Beförderungen von Handelsmöbeln (ABBH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4.3 Allgemeine Geschäftsbedingungen der Bundeslachgruppe Schwertransport und Kranarbeiten (BSK) 1998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Arial" w:hAnsi="Arial"/>
          <w:sz w:val="18"/>
          <w:szCs w:val="18"/>
        </w:rPr>
        <w:t>Stand: 18. 5. 19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4.4 Allgemeine Vertragsbedingungen für Kunsttransporte (AB-Kunst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4.5 Allgemeine Bedingungen der deutschen Möbelspediteure für Beförderung von EDV-Anlagen, medizinischen Geräten und ähnlichen Transportempfindlichen Gütern (ABB-EDV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5 Allgemeine Bedingungen für Speditionsgeschäf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5.1 Allgemeine Deutsche Spediteurbedingungen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18"/>
          <w:szCs w:val="18"/>
        </w:rPr>
        <w:t>2003 (ADSp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5.2 Allgemeine Geschäftsbedingungen für den Güterkraftverkehrs- und Logistikunternehmer (VBGL) 200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3.5.3 Allgemeine Vertrags- und Haltungsbedingungen für Kfz-Speditionen (AVH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4 AGB-Kombi K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5 AGB-UIR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.6 Logistik-AG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6 Allgemeine Bedingungen für Lagergeschäf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6.1 Allgemeine Lagerbedingungen des Deutschen Möbeltransports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ALB </w:t>
      </w:r>
      <w:r>
        <w:rPr>
          <w:rFonts w:cs="Arial" w:ascii="Arial" w:hAnsi="Arial"/>
          <w:bCs/>
          <w:sz w:val="18"/>
          <w:szCs w:val="18"/>
        </w:rPr>
        <w:t>(MÖ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 Internationale Übereinkommen für Frachtgeschäl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1 COTIF 99, ER-CI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3.7.2 Montrealer Übereinkommen </w:t>
      </w:r>
      <w:r>
        <w:rPr>
          <w:rFonts w:cs="Arial" w:ascii="Arial" w:hAnsi="Arial"/>
          <w:bCs/>
          <w:sz w:val="18"/>
          <w:szCs w:val="18"/>
        </w:rPr>
        <w:t xml:space="preserve">(MÜ) </w:t>
      </w:r>
      <w:r>
        <w:rPr>
          <w:rFonts w:cs="Arial" w:ascii="Arial" w:hAnsi="Arial"/>
          <w:sz w:val="18"/>
          <w:szCs w:val="18"/>
        </w:rPr>
        <w:t>von 199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3 Budapester Übereinkommen (CMNI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. Güterkraftverkehrsgesetz (§§ 1-8 GÜKG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5. Handelsgesetzbuch (§§ 407-475 h HGB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5.1 Frachtgeschäft (Vierter Abschnitt: §§ 407-452 d HGB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5.2 Speditionsgeschäft (Fünfter Abschnitt: §§ 453-466 HGB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5.3 Lagergeschäft (Sechster Abschnitt: §§ 467-475 h HGB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6. Allgemeine Geschäftsbedingungen in der deutschen Verkehrswirtschaf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1 Allgemeine Geschäftsbedingungen für Frachtgeschäf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1 Allgemeine Leistungsbedingungen (ALB) der Railion Deutschland 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.1.2 ABBH (Allg. Bedingungen der deutschen Möbelspediteure für Beförderungen von Handelsmöbeln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1.3 AGB/BS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.1.4 AB-Kunst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Arial" w:hAnsi="Arial"/>
          <w:sz w:val="18"/>
          <w:szCs w:val="18"/>
        </w:rPr>
        <w:t>Allgemeine Vertragsbedingungen Kun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.1.5 ABB-EDV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18"/>
          <w:szCs w:val="18"/>
        </w:rPr>
        <w:t>Allgemeine Bedingungen der deutschen Möbelspediteure für Beförderung von EDV-Anlagen und medizinischen Geräten und ähnlichen transportempfindlichen  Güter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.2 KEP </w:t>
      </w: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18"/>
          <w:szCs w:val="18"/>
        </w:rPr>
        <w:t>Allgemeine Geschäftsbedingungen bedeutender KEP-Diens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1 Deutsche Po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.2.2 </w:t>
      </w:r>
      <w:r>
        <w:rPr>
          <w:rFonts w:cs="Arial" w:ascii="Arial" w:hAnsi="Arial"/>
          <w:sz w:val="19"/>
          <w:szCs w:val="19"/>
        </w:rPr>
        <w:t>UP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2.3 German Parc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6.2.4 T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6.2.5 DP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6.2.6 DH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6.2.7 FedE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it-IT"/>
        </w:rPr>
        <w:t>6.2.8 Trans-o-Flex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6.2.9 EURODI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6.3 Multimodaler Transport *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5 Speditionsgeschäf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.5.1 ADSp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Arial" w:hAnsi="Arial"/>
          <w:sz w:val="18"/>
          <w:szCs w:val="18"/>
        </w:rPr>
        <w:t>Allgemeine Deutsche Spediteurbedingung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5.2 VBGL - Allgemeine Geschäftsbedingungen für den Güterkraftverkehrs- und Logistikunternehm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5.3 AVHS - Allgemeine Vertrags- und Haltungsbedingungen für Kfz-Spedition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5.4 AG6 - Kombi K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6.5.5 AG5 - UIR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 Lagergeschäf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6.6.1 ALB-Mö </w:t>
      </w:r>
      <w:r>
        <w:rPr>
          <w:rFonts w:cs="Arial" w:ascii="Arial" w:hAnsi="Arial"/>
          <w:sz w:val="17"/>
          <w:szCs w:val="17"/>
        </w:rPr>
        <w:t xml:space="preserve">- </w:t>
      </w:r>
      <w:r>
        <w:rPr>
          <w:rFonts w:cs="Arial" w:ascii="Arial" w:hAnsi="Arial"/>
          <w:sz w:val="18"/>
          <w:szCs w:val="18"/>
        </w:rPr>
        <w:t>Allgemeine Lagerbedingungen des Deutschen Möbeltranspor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7 Logistikverträge und Versich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7.1 Grundsätze für die Gestaltung von Logistikverträ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7.2 Logistik-AG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Internationales Frachtrech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 COTlF 99, ER-CI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 Montrealer Übereinkomm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3 CMN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0"/>
          <w:szCs w:val="20"/>
        </w:rPr>
        <w:t>8. Fracht- und Speditionsrecht im europäischen Ausland *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. Versicher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 Transportversich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2 Lagerversich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3 Vermögensschadenversicherung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4 Transporthaftungsversicherungen allgeme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 DTV-Verkehrshaftungsversicherung für Frachtführer, Spedition und Lagerhalt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6 Zollhaftungsversicherung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7 Spediteur- Transport-Generalpolice gem. Ziff. 21 ADSp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 Checklisten, Vertragsbausteine, Adresse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5:00Z</dcterms:created>
  <dc:creator> </dc:creator>
  <dc:description/>
  <dc:language>en-US</dc:language>
  <cp:lastModifiedBy> </cp:lastModifiedBy>
  <dcterms:modified xsi:type="dcterms:W3CDTF">2007-03-28T10:25:00Z</dcterms:modified>
  <cp:revision>3</cp:revision>
  <dc:subject/>
  <dc:title>Inhaltsverzeichnis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309890</vt:r8>
  </property>
  <property fmtid="{D5CDD505-2E9C-101B-9397-08002B2CF9AE}" pid="3" name="_AuthorEmail">
    <vt:lpwstr>horst.thonfeld@arcor.de</vt:lpwstr>
  </property>
  <property fmtid="{D5CDD505-2E9C-101B-9397-08002B2CF9AE}" pid="4" name="_AuthorEmailDisplayName">
    <vt:lpwstr>Horst Thonfeld</vt:lpwstr>
  </property>
  <property fmtid="{D5CDD505-2E9C-101B-9397-08002B2CF9AE}" pid="5" name="_EmailSubject">
    <vt:lpwstr>Huss-Kommentar</vt:lpwstr>
  </property>
</Properties>
</file>